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 MOHALI )</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22/2017</w:t>
      </w:r>
      <w:r>
        <w:rPr>
          <w:rFonts w:cs="Arial" w:ascii="Arial" w:hAnsi="Arial"/>
        </w:rPr>
        <w:t xml:space="preserve">   </w:t>
        <w:tab/>
        <w:tab/>
        <w:tab/>
        <w:t xml:space="preserve">   </w:t>
      </w:r>
      <w:r>
        <w:rPr>
          <w:rFonts w:cs="Arial" w:ascii="Arial" w:hAnsi="Arial"/>
          <w:b/>
          <w:u w:val="single"/>
        </w:rPr>
        <w:t>Date of Order : 18/07 /2017</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CONSOLIDATED POLY PACKS,</w:t>
      </w:r>
    </w:p>
    <w:p>
      <w:pPr>
        <w:pStyle w:val="Normal"/>
        <w:ind w:left="-374" w:firstLine="1814"/>
        <w:jc w:val="both"/>
        <w:rPr>
          <w:rFonts w:ascii="Arial" w:hAnsi="Arial" w:cs="Arial"/>
          <w:b/>
          <w:b/>
        </w:rPr>
      </w:pPr>
      <w:r>
        <w:rPr>
          <w:rFonts w:cs="Arial" w:ascii="Arial" w:hAnsi="Arial"/>
          <w:b/>
        </w:rPr>
        <w:t>VILLAGE SAIDPURA,</w:t>
      </w:r>
    </w:p>
    <w:p>
      <w:pPr>
        <w:pStyle w:val="Normal"/>
        <w:ind w:left="-374" w:firstLine="1814"/>
        <w:jc w:val="both"/>
        <w:rPr>
          <w:rFonts w:ascii="Arial" w:hAnsi="Arial" w:cs="Arial"/>
          <w:b/>
          <w:b/>
        </w:rPr>
      </w:pPr>
      <w:r>
        <w:rPr>
          <w:rFonts w:cs="Arial" w:ascii="Arial" w:hAnsi="Arial"/>
          <w:b/>
        </w:rPr>
        <w:t>BARWALA ROAD,</w:t>
      </w:r>
    </w:p>
    <w:p>
      <w:pPr>
        <w:pStyle w:val="Normal"/>
        <w:ind w:left="-374" w:firstLine="1814"/>
        <w:jc w:val="both"/>
        <w:rPr>
          <w:rFonts w:ascii="Arial" w:hAnsi="Arial" w:cs="Arial"/>
          <w:b/>
          <w:b/>
        </w:rPr>
      </w:pPr>
      <w:r>
        <w:rPr>
          <w:rFonts w:cs="Arial" w:ascii="Arial" w:hAnsi="Arial"/>
          <w:b/>
        </w:rPr>
        <w:t>DERA BASSI,</w:t>
      </w:r>
    </w:p>
    <w:p>
      <w:pPr>
        <w:pStyle w:val="Normal"/>
        <w:ind w:left="-374" w:firstLine="1814"/>
        <w:jc w:val="both"/>
        <w:rPr/>
      </w:pPr>
      <w:r>
        <w:rPr>
          <w:rFonts w:cs="Arial" w:ascii="Arial" w:hAnsi="Arial"/>
          <w:b/>
        </w:rPr>
        <w:t>Distt. SAS NAGAR (MOHALI).</w:t>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Z 21 MS 210181A</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zed Representative</w:t>
      </w:r>
    </w:p>
    <w:p>
      <w:pPr>
        <w:pStyle w:val="Normal"/>
        <w:ind w:left="1440" w:hanging="0"/>
        <w:jc w:val="both"/>
        <w:rPr>
          <w:rFonts w:ascii="Arial" w:hAnsi="Arial" w:cs="Arial"/>
          <w:sz w:val="22"/>
          <w:szCs w:val="22"/>
        </w:rPr>
      </w:pPr>
      <w:r>
        <w:rPr>
          <w:rFonts w:cs="Arial" w:ascii="Arial" w:hAnsi="Arial"/>
          <w:sz w:val="22"/>
          <w:szCs w:val="22"/>
        </w:rPr>
        <w:t>Sh. Harish Lamba.Proprietor</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K. Mittal,</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pPr>
      <w:r>
        <w:rPr>
          <w:rFonts w:cs="Arial" w:ascii="Arial" w:hAnsi="Arial"/>
          <w:sz w:val="22"/>
          <w:szCs w:val="22"/>
        </w:rPr>
        <w:t>P.S.P.C.L, LALRU.</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2/2017 dated  05.05.2017  was filed against order dated 18.04.2017  of the  Consumer Grievances Redressal Forum (Forum) in case no. CG-28 of 2017 deciding that  the  account of the petitioner be overhauled for the period from 10.08.2015 to 09.08.2016 with consumption of 358266 KVAh units and less/excess units  be charged/refunded from/to the petitioner.  The Forum further directed the Respondent  to take necessary action for regularization of excess load found in the premises of the petitioner as per instructions of the PSPCL. 2.</w:t>
        <w:tab/>
        <w:tab/>
        <w:t>Arguments, discussions &amp; evidences on record were held on 18.07.2017.</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Harish Lamba, Proprietor and Sh. Gurdev Singh ,Associate attended the court proceedings.   Er. R.K. Mittal, Addl. Superintending Engineer / Operation Division, PSPCL  Lalru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authorized representative stated that the petitioner is running an Industrial unit at Village Saidpura, Barwala Road, Dera Bassi  under the name and style of Consolidated Poly Packs which is engaged in manufacturing of all kinds of HD and LD granules.  A Medium Supply connection of electricity bearing Account No. Z 21 MS 210181A  is installed in the factory premises with a  sanctioned load of 94.200 KW and Contract Demand (CD) of 100 KVA.  The connection falls under DS Division, PSPCL Lalru. All electricity bills are being paid regularly by the petitioner. </w:t>
      </w:r>
    </w:p>
    <w:p>
      <w:pPr>
        <w:pStyle w:val="Normal"/>
        <w:spacing w:lineRule="auto" w:line="480"/>
        <w:ind w:left="1440" w:hanging="0"/>
        <w:jc w:val="both"/>
        <w:rPr/>
      </w:pPr>
      <w:r>
        <w:rPr>
          <w:rFonts w:cs="Arial" w:ascii="Arial" w:hAnsi="Arial"/>
        </w:rPr>
        <w:tab/>
        <w:tab/>
        <w:t xml:space="preserve"> He next submitted that in June, 2016, the petitioner received  its electricity bill for Rs. 1,97,140/- which was nearly  double the normal monthly bill of the petitioner.  The same was however, paid ignoring its  enormity.  But the next bill was received for Rs. 2,75,030/-.  However, suspecting something wrong, the petitioner challenged the meter on 01.08.2016 by depositing requisite fee.   After this, the connection of the petitioner was checked by the Addl. S.E./Enforcement, Mohali  on 04.08.2016, wherein  accuracy of the meter was  declared within permissible limits by the checking officer.  The DDL was taken and directions were issued to replace the Meter and LT CT’s for further checking of the equipment in the M.E. Lab.   Accordingly,  the defective  equipment was replaced on 09.08.2016.  The Metering equipment  was taken to M.E. Lab but no checking was carried out, as per report of M.E. Lab. </w:t>
      </w:r>
    </w:p>
    <w:p>
      <w:pPr>
        <w:pStyle w:val="Normal"/>
        <w:spacing w:lineRule="auto" w:line="480"/>
        <w:ind w:left="1440" w:hanging="0"/>
        <w:jc w:val="both"/>
        <w:rPr/>
      </w:pPr>
      <w:r>
        <w:rPr>
          <w:rFonts w:cs="Arial" w:ascii="Arial" w:hAnsi="Arial"/>
        </w:rPr>
        <w:tab/>
        <w:tab/>
        <w:t xml:space="preserve">He further stated that while the disputed meter was yet to be checked, still another bill for Rs. 7,49,540/- for the period 01.07.2016 to 03.08.2016 was received.  Facing this embarrassing situation, the petitioner approached the Chief  Engineer/DS (South), for resolution of the case.  But  they  referred the case  to the Forum but no  relief has been provided to the petitioner ignoring all material facts of the case.   Being not satisfied with the decision of the Forum, the petitioner  is ,therefore, constrained to   file  the present appeal before this Court. </w:t>
      </w:r>
    </w:p>
    <w:p>
      <w:pPr>
        <w:pStyle w:val="Normal"/>
        <w:spacing w:lineRule="auto" w:line="480"/>
        <w:ind w:left="1440" w:hanging="0"/>
        <w:jc w:val="both"/>
        <w:rPr/>
      </w:pPr>
      <w:r>
        <w:rPr>
          <w:rFonts w:cs="Arial" w:ascii="Arial" w:hAnsi="Arial"/>
        </w:rPr>
        <w:tab/>
        <w:tab/>
        <w:t>He,  while narrating the grounds of appeal, further submitted that the petitioner’s normal electricity consumption in 2016 was of the order  of 15000/16000 units  (KVAh) per month.  In June, 2016, it received the bill for 28364 units for the period 01.05.2015 to 01.06.2016.   The petitioner was panicked but paid the bill thinking there  might be some mistake in the meter reading and would be covered in the next bill.  However, the next bill for 01.06.2016 to 01.07.2016 turned out to be for 39624 units.  Again, from 01.07.2016 to 03.08.2016, the bill was for 108770 units.  Hence, the meter was challenged by the petitioner on 01.08.2016 and  checked by the Enforcement on 04.08.2016.  The meter was replaced on 09.08.2016 and the petitioner was served a bill for 58756 kVAh units for the period 03.08.2016  to 09.08.2016.  This pattern of consumption from 01.05.2016 to 09.08.2016 presents a scenario which leads to the conclusion that the meter got  defective sometime after 01.05.2016. This plea is reinforced by the petitioner’s consumption pattern after replacement of the disputed meter.</w:t>
      </w:r>
    </w:p>
    <w:p>
      <w:pPr>
        <w:pStyle w:val="Normal"/>
        <w:spacing w:lineRule="auto" w:line="480"/>
        <w:ind w:left="1440" w:hanging="0"/>
        <w:jc w:val="both"/>
        <w:rPr>
          <w:rFonts w:ascii="Arial" w:hAnsi="Arial" w:cs="Arial"/>
        </w:rPr>
      </w:pPr>
      <w:r>
        <w:rPr>
          <w:rFonts w:cs="Arial" w:ascii="Arial" w:hAnsi="Arial"/>
        </w:rPr>
        <w:tab/>
        <w:tab/>
        <w:t xml:space="preserve">He contested that as per readings of the disputed meter  available on record, the consumption from 03.08.2016 to 04.08.2016 works out to 43756 KVAh and from 04.08.2016 to 09.08.2016, it comes to 15000 KVAh. Thus, it shows a ridiculous picture that one day consumption is nearly three times, the  consumption of five days.  Secondly, consumption of 43756 KVAh in one day is not possible by any stretch of imagination, even, if the consumer runs its full load for 24 hours without hiatus.  This proves the meter to be defective beyond any shadow of doubt.  He  pleaded that no testing of the disputed meter  was carried out in M.E.  Lab,  as is evident from the report of M.E. Lab itself.  At the same time, the petitioner does not dispute the results of site testing done by Addl. SE/Enforcement.  But from the facts brought out  on record, it is undisputedly a case of jumping of meter.  Accuracy of the meter in such cases is irrelevant as established in a number of cases decided earlier by the Forum as well as the Court of Ombudsman.  In the face of the facts of this case, the decision of the Forum is a travesty of justice and seems to be just a botch up of the matter by side- tracking the real issue.  In the end, he prayed that the undue charges against the petitioner from 01.05.2016  to 09.08.2016 may kindly be set aside in the interest of justice and the petition be allowed.. </w:t>
      </w:r>
    </w:p>
    <w:p>
      <w:pPr>
        <w:pStyle w:val="Normal"/>
        <w:spacing w:lineRule="auto" w:line="480"/>
        <w:ind w:left="1440" w:hanging="0"/>
        <w:jc w:val="both"/>
        <w:rPr/>
      </w:pPr>
      <w:r>
        <w:rPr>
          <w:rFonts w:cs="Arial" w:ascii="Arial" w:hAnsi="Arial"/>
        </w:rPr>
        <w:t>5..</w:t>
        <w:tab/>
        <w:tab/>
        <w:t>Er.</w:t>
        <w:softHyphen/>
        <w:softHyphen/>
        <w:softHyphen/>
        <w:softHyphen/>
        <w:softHyphen/>
        <w:t xml:space="preserve"> R.K. Mittal, Addl. Superintending Engineer, defending the case on behalf of the respondents, submitted that  as per consumption data, bill for the period 01.04.2016 to 01.05.2016 was issued for 17324 units for  01.05.2016 to 01.06.2016 was issued for 28364 units and for 01.06.2016 to 01.07.2016 was issued for 39624 units.  However, the bill for the period 01.07.2016 to 01.08.2016 was issued to the petitioner for 108777 units for an amount of Rs. 7,49,540/-.  The petitioner challenged the meter  on 01.08.2016 by depositing the requisite fee.  The  meter of the petitioner was checked by the Addl. SE/Enforcement, Mohali vide Enforcement Checking Register (ECR) No. 43/78 dated 04.08.2016 and reported as under:-</w:t>
      </w:r>
    </w:p>
    <w:p>
      <w:pPr>
        <w:pStyle w:val="Normal"/>
        <w:spacing w:lineRule="auto" w:line="480"/>
        <w:ind w:left="2880" w:hanging="1440"/>
        <w:jc w:val="both"/>
        <w:rPr/>
      </w:pPr>
      <w:r>
        <w:rPr>
          <w:rFonts w:cs="Arial" w:ascii="Arial" w:hAnsi="Arial"/>
        </w:rPr>
        <w:tab/>
      </w:r>
      <w:r>
        <w:rPr>
          <w:rFonts w:cs="Arial" w:ascii="Arial" w:hAnsi="Arial"/>
          <w:i/>
        </w:rPr>
        <w:t>“Accuracy of meter checked with LT ERS meter at voltage 237V, power factor 1.0 and load 49.047 KW and found within the permissible limit.  CTs are ring type, Meter and CTs be replaced and brought to M.E. Lab for further checking/investigation,  DDL done.  Print be studied and be intimated later on”.</w:t>
      </w:r>
    </w:p>
    <w:p>
      <w:pPr>
        <w:pStyle w:val="Normal"/>
        <w:spacing w:lineRule="auto" w:line="48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Accordingly, on the basis of above report of Addl. SE, Enforcement, Mohali, the meter of the petitioner was replaced vide MCO No. 179/1002 dated 04.08.2016,  effected on 09.08.2016.  However, the  petitioner approached  the Chief  Engineer/DS (South Zone), Patiala against the bill  issued for the month of 07/2016 amounting to Rs. 7,49,510/-,  but the Chief Engineer/Operation, South Zone,Patiala referred the case to the Forum  in view of the amount exceeding Rs. 2,00,000/- as prescribed in  CC No. 40/2016. Therefore, as per the directions given by the Forum on 02.11.2016, bill for the period 03.08.2016 to 09.08.2016 was issued to the petitioner for the consumption of 58756 KVAh units amounting to Rs. 3,82,019/-.  The Respondent denied that the meter of the petitioner got defective sometime after 01.05.2016 because as per the request of the petitioner, accuracy of the meter was got checked by Addl. SE/Enforcement, Mohali vide ECR No. 43/78 dated 04.08.2016  and was found within the permissible limit.  The consumption recorded on the meter display has also been authenticated from the cumulative energy record of DDL data.  Hence, the petitioner has been correctly billed.</w:t>
      </w:r>
    </w:p>
    <w:p>
      <w:pPr>
        <w:pStyle w:val="Normal"/>
        <w:spacing w:lineRule="auto" w:line="480"/>
        <w:ind w:left="1440" w:hanging="0"/>
        <w:jc w:val="both"/>
        <w:rPr>
          <w:rFonts w:ascii="Arial" w:hAnsi="Arial" w:cs="Arial"/>
        </w:rPr>
      </w:pPr>
      <w:r>
        <w:rPr>
          <w:rFonts w:cs="Arial" w:ascii="Arial" w:hAnsi="Arial"/>
        </w:rPr>
        <w:tab/>
        <w:tab/>
        <w:t xml:space="preserve">He next submitted that as per consumption data, reading recorded on 03.08.2016 was  1632566 KVAH  and 1487554 KWH but the reading recorded by Addl. SE/Enforcement, Mohali on ECR No. 43/78 dated 04.08.2016 was 1654444 KVAH and 1504767 KWH   The consumption of the petitioner for 03.08.2016 to 04.08.2016 was  worked        out ( 1654444-1632566=21878 Units)  by multiplying this reading with MF=2, the same worked out as 43756 KVAh.   The consumption  for the period from 04.08.2016 to 09.08.2016 was worked out 15000 units.  [ 1661944.1 KVAh ( final reading on MCO 179/1002)  -1654444=7500x2=15000 units ].  It is correct  that consumption of 43756 KVAh in one day is not possible.  Actually this happened due to  wrong recording of readings on 03.08.2016.  The disciplinary action against the officer/official responsible  for recording wrong readings has already been initiated.  This is very much clear from the data available in the DDL report that the petitioner consumed 358266 KVAh units during the period 10.08.2015  to 09.08.2016.  The consumption as per reading record for the period 03.08.2015 to 09.08.2016 is worked out 363180 KVAh units which is same as per DDL report.  Average consumption from 10.08.2015  to 04.08.2016 is 28000 units approximately which is very much normal consumption of the petitioner as per his running load. </w:t>
      </w:r>
    </w:p>
    <w:p>
      <w:pPr>
        <w:pStyle w:val="Normal"/>
        <w:spacing w:lineRule="auto" w:line="480"/>
        <w:ind w:left="1440" w:hanging="0"/>
        <w:jc w:val="both"/>
        <w:rPr/>
      </w:pPr>
      <w:r>
        <w:rPr>
          <w:rFonts w:eastAsia="Arial" w:cs="Arial" w:ascii="Arial" w:hAnsi="Arial"/>
        </w:rPr>
        <w:t xml:space="preserve"> </w:t>
      </w:r>
      <w:r>
        <w:rPr>
          <w:rFonts w:cs="Arial" w:ascii="Arial" w:hAnsi="Arial"/>
        </w:rPr>
        <w:tab/>
        <w:tab/>
        <w:t xml:space="preserve">He contested that while checking the consumption data from 04/2014 , it is found that the petitioner earlier consumed electricity even much more than 28000 units in a month.  In the month of 11/2014, the petitioner consumed 47274 units also.  Prior to 08/2015, Maximum Demand (MD) recorded was more than his sanctioned Contract Demand  of 100 KVA  e.g. from 05/2014 to 09/2014, MD recorded was 126.86 KVA &amp; from 11/2014 to 04/2015, MD was 134.76 KVA.   As per the joint  checking report  of the Addl. S.E./Enforcement, Mohali and  Addl. S.E./Operation Division, Lalru dated 30.03.2017, connected load of the petitioner was checked 128.102 KW against sanctioned load of 94.200 KW. As such, all these factors reveal that it is a clear case of wrong recording of readings only.  </w:t>
      </w:r>
    </w:p>
    <w:p>
      <w:pPr>
        <w:pStyle w:val="Normal"/>
        <w:spacing w:lineRule="auto" w:line="480"/>
        <w:ind w:left="1440" w:hanging="0"/>
        <w:jc w:val="both"/>
        <w:rPr/>
      </w:pPr>
      <w:r>
        <w:rPr>
          <w:rFonts w:cs="Arial" w:ascii="Arial" w:hAnsi="Arial"/>
        </w:rPr>
        <w:tab/>
        <w:tab/>
        <w:t>The Respondent denied that the meter of the petitioner was not checked in the M.E. Lab.  Actually,  the meter was checked in the M.E. Lab vide challan No. 248 dated 21.09.2016 and reported as under:-</w:t>
      </w:r>
    </w:p>
    <w:p>
      <w:pPr>
        <w:pStyle w:val="Normal"/>
        <w:spacing w:lineRule="auto" w:line="480"/>
        <w:ind w:left="2880" w:hanging="1440"/>
        <w:jc w:val="both"/>
        <w:rPr/>
      </w:pPr>
      <w:r>
        <w:rPr>
          <w:rFonts w:cs="Arial" w:ascii="Arial" w:hAnsi="Arial"/>
        </w:rPr>
        <w:tab/>
      </w:r>
      <w:r>
        <w:rPr>
          <w:rFonts w:cs="Arial" w:ascii="Arial" w:hAnsi="Arial"/>
          <w:i/>
        </w:rPr>
        <w:t>“Overall accuracy of the metering equipment which includes the meter and CTs was checked on actual running load at the consumer premises  with prevailing CTs &amp; PTs connection with LT ERS at the time of checking  but such factual field condition can not be created in the M.E. Lab.  As such, overall accuracy of the metering equipment  taken at site and recorded as per  ECR No. 43/78 dated 04.08.2016 may be taken as final”.</w:t>
      </w:r>
    </w:p>
    <w:p>
      <w:pPr>
        <w:pStyle w:val="Normal"/>
        <w:spacing w:lineRule="auto" w:line="480"/>
        <w:ind w:left="1440" w:hanging="0"/>
        <w:jc w:val="both"/>
        <w:rPr>
          <w:rFonts w:ascii="Arial" w:hAnsi="Arial" w:cs="Arial"/>
          <w:b/>
          <w:b/>
          <w:u w:val="single"/>
        </w:rPr>
      </w:pPr>
      <w:r>
        <w:rPr>
          <w:rFonts w:cs="Arial" w:ascii="Arial" w:hAnsi="Arial"/>
        </w:rPr>
        <w:t xml:space="preserve">The respondent stated that it was wrong on the part of the petitioner to state  that it is undisputedly a case of  jumping of meter because as per the above checking report, the accuracy of the meter was found within permissible limit.  Moreover, the consumption recorded on the meter display has also been corroborated with  the cumulative energy record of DDL data.   The forum decided the petition  after meticulously reviewing all the aspects, as such, the present  appeal is not  maintainable and needs to be dismissed.  Accordingly, he prayed to dismiss the appeal of the petitioner. </w:t>
      </w:r>
    </w:p>
    <w:p>
      <w:pPr>
        <w:pStyle w:val="Normal"/>
        <w:spacing w:lineRule="auto" w:line="480"/>
        <w:ind w:left="1440" w:hanging="0"/>
        <w:jc w:val="both"/>
        <w:rPr/>
      </w:pPr>
      <w:r>
        <w:rPr>
          <w:rFonts w:cs="Arial" w:ascii="Arial" w:hAnsi="Arial"/>
        </w:rPr>
        <w:t>6.</w:t>
        <w:tab/>
        <w:tab/>
        <w:t>I have gone through the written submissions made in the petition, written reply of the Respondents, Oral arguments of the petitioner and the representative of PSPCL as well as other material brought on record.  The facts of the case remain that the petitioner is having Medium Supply (MS) category connection with sanctioned load of 94.200 KW and Contract Demand  as 100 KVA.   The petitioner received a bill for 08/2016 for the period 01.07.2016 to 03.08.2016 for 108777 KVAh units, amounting to Rs. 7,49,950/-.  The petitioner challenged the meter by depositing Rs. 1200/- on dated 01.08.2016. The meter was checked by Addl. SE/Enforcement, Mohali vide ECR No. 43/78 dated 04.08.20916 and reported as under:-</w:t>
      </w:r>
    </w:p>
    <w:p>
      <w:pPr>
        <w:pStyle w:val="Normal"/>
        <w:ind w:left="2880" w:hanging="1440"/>
        <w:jc w:val="both"/>
        <w:rPr/>
      </w:pPr>
      <w:r>
        <w:rPr>
          <w:rFonts w:cs="Arial" w:ascii="Arial" w:hAnsi="Arial"/>
        </w:rPr>
        <w:t>a)</w:t>
        <w:tab/>
      </w:r>
      <w:r>
        <w:rPr>
          <w:rFonts w:cs="Arial" w:ascii="Arial" w:hAnsi="Arial"/>
          <w:i/>
        </w:rPr>
        <w:t>Accuracy of meter checked with LT ERS meter  at voltage 237V, Power Factor 1.0 and load 49.047 KW and found within the permissible limit.</w:t>
      </w:r>
    </w:p>
    <w:p>
      <w:pPr>
        <w:pStyle w:val="Normal"/>
        <w:ind w:left="2880" w:hanging="1440"/>
        <w:jc w:val="both"/>
        <w:rPr>
          <w:rFonts w:ascii="Arial" w:hAnsi="Arial" w:cs="Arial"/>
          <w:i/>
          <w:i/>
        </w:rPr>
      </w:pPr>
      <w:r>
        <w:rPr>
          <w:rFonts w:cs="Arial" w:ascii="Arial" w:hAnsi="Arial"/>
          <w:i/>
        </w:rPr>
      </w:r>
    </w:p>
    <w:p>
      <w:pPr>
        <w:pStyle w:val="Normal"/>
        <w:ind w:left="2880" w:hanging="1440"/>
        <w:jc w:val="both"/>
        <w:rPr>
          <w:rFonts w:ascii="Arial" w:hAnsi="Arial" w:cs="Arial"/>
          <w:i/>
          <w:i/>
        </w:rPr>
      </w:pPr>
      <w:r>
        <w:rPr>
          <w:rFonts w:cs="Arial" w:ascii="Arial" w:hAnsi="Arial"/>
          <w:i/>
        </w:rPr>
        <w:t>b)</w:t>
        <w:tab/>
        <w:t>CTs are ring type.  Meter and CTs be replaced and brought to ME Lab for further checking/investigation.</w:t>
      </w:r>
    </w:p>
    <w:p>
      <w:pPr>
        <w:pStyle w:val="Normal"/>
        <w:ind w:left="2880" w:hanging="1440"/>
        <w:jc w:val="both"/>
        <w:rPr>
          <w:rFonts w:ascii="Arial" w:hAnsi="Arial" w:cs="Arial"/>
          <w:i/>
          <w:i/>
        </w:rPr>
      </w:pPr>
      <w:r>
        <w:rPr>
          <w:rFonts w:cs="Arial" w:ascii="Arial" w:hAnsi="Arial"/>
          <w:i/>
        </w:rPr>
      </w:r>
    </w:p>
    <w:p>
      <w:pPr>
        <w:pStyle w:val="Normal"/>
        <w:ind w:left="2880" w:hanging="1440"/>
        <w:jc w:val="both"/>
        <w:rPr>
          <w:rFonts w:ascii="Arial" w:hAnsi="Arial" w:cs="Arial"/>
          <w:i/>
          <w:i/>
        </w:rPr>
      </w:pPr>
      <w:r>
        <w:rPr>
          <w:rFonts w:cs="Arial" w:ascii="Arial" w:hAnsi="Arial"/>
          <w:i/>
        </w:rPr>
        <w:t>c)</w:t>
        <w:tab/>
        <w:t>DDL done.  Print be studied and be intimated later  on.</w:t>
        <w:tab/>
      </w:r>
    </w:p>
    <w:p>
      <w:pPr>
        <w:pStyle w:val="Normal"/>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In compliance of report of Enforcement, the meter was replaced  vide MCO dated 04.08.2016, effected on 09.08.2016.  The meter was got checked in M.E. Lab on 21.09.2016 and reported as under:-</w:t>
      </w:r>
    </w:p>
    <w:p>
      <w:pPr>
        <w:pStyle w:val="Normal"/>
        <w:ind w:left="2880" w:hanging="1440"/>
        <w:jc w:val="both"/>
        <w:rPr/>
      </w:pPr>
      <w:r>
        <w:rPr>
          <w:rFonts w:cs="Arial" w:ascii="Arial" w:hAnsi="Arial"/>
        </w:rPr>
        <w:tab/>
      </w:r>
      <w:r>
        <w:rPr>
          <w:rFonts w:cs="Arial" w:ascii="Arial" w:hAnsi="Arial"/>
          <w:i/>
        </w:rPr>
        <w:t xml:space="preserve">“Overall accuracy of the metering equipment which includes the meter and CTs equipment was checked on actual running load at the consumer premises and with prevailing CTs &amp; PTs connection with LT ERS meter at the time of checking such factual field condition can not be created in the M.E. Lab.  As such, overall accuracy of the metering equipment taken at site and recorded as per  ECR No. 43/78 dated 04.08.2016 may be taken as final”. </w:t>
      </w:r>
    </w:p>
    <w:p>
      <w:pPr>
        <w:pStyle w:val="Normal"/>
        <w:spacing w:lineRule="auto" w:line="480"/>
        <w:ind w:left="1440" w:hanging="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The petitioner agitated the bill in the  CGRF (Forum), which directed the Respondents to issue  the bill to the petitioner for the consumption  from 03.08.2016 to 09.08.2016 and also directions were issued to the petitioner that detailed petition be submitted.  In compliance of orders of CGRF, the Respondents issued the bill of 58756 KVAh units for the period 03.08.2016 to 09.08.2016 amounting to Rs. 3,82,019/- on 24.11.2016.</w:t>
      </w:r>
    </w:p>
    <w:p>
      <w:pPr>
        <w:pStyle w:val="Normal"/>
        <w:spacing w:lineRule="auto" w:line="480"/>
        <w:ind w:left="1440" w:hanging="0"/>
        <w:jc w:val="both"/>
        <w:rPr>
          <w:rFonts w:ascii="Arial" w:hAnsi="Arial" w:cs="Arial"/>
        </w:rPr>
      </w:pPr>
      <w:r>
        <w:rPr>
          <w:rFonts w:cs="Arial" w:ascii="Arial" w:hAnsi="Arial"/>
        </w:rPr>
        <w:tab/>
        <w:tab/>
        <w:t xml:space="preserve">The petitioner argued that the normal electricity consumption in the year 2016 was of order of 15000/16000 KVAh units per month.  In June, 2016, the petitioner received bill for 28364  units for the period 01.05.2016 to 01.06.2016.  The petitioner paid the bill by thinking that there might be some mistake in the meter reading and would be covered in the next bill.  But again in subsequent months, the petitioner received the bill for abnormal consumption which leads to the  conclusion that meter got defective.  Hence, the petitioner challenged the meter.  He further argued that it is undisputedly a case of jumping of reading  of the meter.  Accuracy of the meter of such cases is irrelevant and prayed that undue charges raised against the petitioner for 01.05.2016 to 09.08.2016 may kindly be set aside. </w:t>
      </w:r>
    </w:p>
    <w:p>
      <w:pPr>
        <w:pStyle w:val="Normal"/>
        <w:spacing w:lineRule="auto" w:line="480"/>
        <w:ind w:left="1440" w:hanging="0"/>
        <w:jc w:val="both"/>
        <w:rPr>
          <w:rFonts w:ascii="Arial" w:hAnsi="Arial" w:cs="Arial"/>
        </w:rPr>
      </w:pPr>
      <w:r>
        <w:rPr>
          <w:rFonts w:cs="Arial" w:ascii="Arial" w:hAnsi="Arial"/>
        </w:rPr>
        <w:tab/>
        <w:tab/>
        <w:t>The Respondents argued that the meter was challenged by the petitioner and got checked on 04.08.2016 from Addl. S.E., Enforcement, Mohali on 04.08.2016 who checked the meter alongwith LT CTs with LT ERS meter and accuracy was found within limits.  DDL was also taken at site.  He also argued that consumption recorded  on the  meter has also been corroborated with the cumulative  energy record of DDL report and hence, the petitioner has been correctly billed.  He further argued that as per DDL report, the petitioner consumed 358266 units during the period 10.08.2015 to 09.08.2016.  The consumption as per reading recorded for the period 03.08.2015 to 09.08.2016 is worked out to 363180 KVAh units which is same as per DDL report. Besides, average consumption from 01.08.2015 to 04.08.2016 is 28000 units approximately which is normal consumption as per  his running load.  The Respondents also informed that prior to 08/2015, Maximum Demand ( M.D.) recorded was more than his sanctioned C.D. ( 100  KVA) and joint  checking report of Enforcement and Operation Division which was done in the presence of petitioner on 30.03.2017, the load was  found  128.102 KW against sanctioned load of 94.200 KW.  All these factors show that it is clear cut case  of wrong recording of readings only.  He also denied that meter of the petitioner was not checked in the M.E. Lab and stated that the meter was checked in M.E. Lab on 21.09.2016  which reported  that meter has already  been tested at site by Enforcement and factual field condition can not be created in M.E. Lab, hence overall accuracy of meter taken at site may be taken as final.  Moreover, as per instruction contained in 59.4 of ESIM, as the meter was already checked/tested at site, hence it was not required to be checked in M.E. Lab again.  Hence it is a case of wrong recording of readings and the petitioner has been correctly billed.  He prayed to dismiss the appeal.</w:t>
      </w:r>
    </w:p>
    <w:p>
      <w:pPr>
        <w:pStyle w:val="Normal"/>
        <w:spacing w:lineRule="auto" w:line="480"/>
        <w:ind w:left="1440" w:hanging="0"/>
        <w:jc w:val="both"/>
        <w:rPr>
          <w:rFonts w:ascii="Arial" w:hAnsi="Arial" w:cs="Arial"/>
        </w:rPr>
      </w:pPr>
      <w:r>
        <w:rPr>
          <w:rFonts w:cs="Arial" w:ascii="Arial" w:hAnsi="Arial"/>
        </w:rPr>
        <w:tab/>
        <w:tab/>
        <w:t>I have gone through the case and found that  only one issue needs to be adjudicated, is  whether the  petitioner’s plea that Meter Readings  jumped  though the accuracy  of the metering equipment was within limits, is correct ?.   I noted from the site checking  done by the Enforcement on 04.08.2016 due to challenge of the meter by the petitioner  and accuracy was within limits when checked with LT ERS Meter.  DDL was also done at site.  I studied the DDL dated 04.08.2016, taken at site and noted that consumption for the period 10.08.2015 to 04.08.2016 was 343271.20 KVAh  units with Multiplying Factor (MF) as 2 i.e. 171635 KVAh units with MF=1.   I also find from the record that another DDL was also taken by the Enforcement, as per the directions of CGRF wherein the consumption from 10.08.2015 to  09.08.2015 was 179133 KVAh  units  with MF=1, meaning thereby the consumption from 04.08.2016 to 09.08.2016 was  7498x2 = 14996 KVAh units.  I also do not find any abnormality or  possibility of  jumping of the readings from the DDL Print out i.e. the metering equipment was correct and recording  correct consumption and the officer/official taking the reading, did not record the meter  readings  genuinely  and took the same on his own volition.  I also noticed   from the reading record submitted during oral arguments on dated 18.07.2017 that the monthly readings have not been authenticated by any officer/official.  It was really a   serious lapse on the part of the Respondents. .</w:t>
      </w:r>
    </w:p>
    <w:p>
      <w:pPr>
        <w:pStyle w:val="Normal"/>
        <w:spacing w:lineRule="auto" w:line="480"/>
        <w:ind w:left="1440" w:hanging="0"/>
        <w:jc w:val="both"/>
        <w:rPr>
          <w:rFonts w:ascii="Arial" w:hAnsi="Arial" w:cs="Arial"/>
        </w:rPr>
      </w:pPr>
      <w:r>
        <w:rPr>
          <w:rFonts w:cs="Arial" w:ascii="Arial" w:hAnsi="Arial"/>
        </w:rPr>
        <w:tab/>
        <w:tab/>
        <w:t>I also noticed from the record and DDL that the petitioner had  exceeded his Maximum Demand in many months from the sanctioned Demand of 100 KVA.  Further,  I do not find any merit in the arguments of the petitioner that Metering equipment was not checked in M.E. Lab because as per instructions contained in instruction no. 59.4 of ESIM, the meter  was already checked at site by Enforcement in the presence of petitioner’s representative who  also did not object the checking.  Hence, I do not find any valid justification   for  not checking the meter in M.E. Lab.</w:t>
      </w:r>
    </w:p>
    <w:p>
      <w:pPr>
        <w:pStyle w:val="Normal"/>
        <w:spacing w:lineRule="auto" w:line="480"/>
        <w:ind w:left="1440" w:hanging="0"/>
        <w:jc w:val="both"/>
        <w:rPr/>
      </w:pPr>
      <w:r>
        <w:rPr>
          <w:rFonts w:cs="Arial" w:ascii="Arial" w:hAnsi="Arial"/>
        </w:rPr>
        <w:tab/>
        <w:tab/>
        <w:t xml:space="preserve">As a sequel of above discussions, I am of the view that the CGRF (Forum) has taken a just decision as per evidence on record and the same does not warrant interference by this Court.  Hence, I uphold  the decision dated 18.04.2017 of CGRF taken in case no. CG-28 of 2017.  Accordingly, the Respondents are directed that amount excess/short, if any, may  be recovered/refunded from/to the petitioner with interest under the relevant provisions of ESIM-114. </w:t>
      </w:r>
    </w:p>
    <w:p>
      <w:pPr>
        <w:pStyle w:val="Normal"/>
        <w:spacing w:lineRule="auto" w:line="480"/>
        <w:ind w:left="1260" w:hanging="0"/>
        <w:jc w:val="both"/>
        <w:rPr>
          <w:rFonts w:ascii="Arial" w:hAnsi="Arial" w:cs="Arial"/>
        </w:rPr>
      </w:pPr>
      <w:r>
        <w:rPr>
          <w:rFonts w:cs="Arial" w:ascii="Arial" w:hAnsi="Arial"/>
        </w:rPr>
        <w:t>7.</w:t>
        <w:tab/>
        <w:tab/>
        <w:t>The appeal is dismissed.</w:t>
      </w:r>
    </w:p>
    <w:p>
      <w:pPr>
        <w:pStyle w:val="Normal"/>
        <w:spacing w:lineRule="auto" w:line="480"/>
        <w:ind w:left="1260" w:hanging="0"/>
        <w:jc w:val="both"/>
        <w:rPr>
          <w:rFonts w:ascii="Arial" w:hAnsi="Arial" w:cs="Arial"/>
        </w:rPr>
      </w:pPr>
      <w:r>
        <w:rPr>
          <w:rFonts w:cs="Arial" w:ascii="Arial" w:hAnsi="Arial"/>
        </w:rPr>
        <w:t>8.</w:t>
        <w:tab/>
        <w:tab/>
        <w:t xml:space="preserve">Chief Engineer/South Zone, PSPCL, Patiala is directed to initiate the disciplinary action against the delinquent  officer/official  in accordance with their service rules  for not authenticating Meter Reading raising apprehensions about its genuineness..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350" w:hanging="0"/>
        <w:jc w:val="both"/>
        <w:rPr/>
      </w:pPr>
      <w:r>
        <w:rPr>
          <w:rFonts w:cs="Arial" w:ascii="Arial" w:hAnsi="Arial"/>
        </w:rPr>
        <w:t>9.</w:t>
        <w:tab/>
        <w:tab/>
        <w:t xml:space="preserve">In case, the Petitioner or the Respondent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 xml:space="preserve">                    (MOHINDER SINGH)</w:t>
      </w:r>
    </w:p>
    <w:p>
      <w:pPr>
        <w:pStyle w:val="NoSpacing"/>
        <w:ind w:left="1350" w:hanging="0"/>
        <w:rPr>
          <w:rFonts w:ascii="Arial" w:hAnsi="Arial" w:cs="Arial"/>
          <w:sz w:val="28"/>
          <w:szCs w:val="28"/>
        </w:rPr>
      </w:pPr>
      <w:r>
        <w:rPr>
          <w:rFonts w:cs="Arial" w:ascii="Arial" w:hAnsi="Arial"/>
          <w:sz w:val="28"/>
          <w:szCs w:val="28"/>
        </w:rPr>
        <w:t xml:space="preserve">Place:  SAS Nagar (Mohali)  </w:t>
        <w:tab/>
        <w:tab/>
        <w:tab/>
        <w:t xml:space="preserve">  Ombudsman,</w:t>
      </w:r>
    </w:p>
    <w:p>
      <w:pPr>
        <w:pStyle w:val="NoSpacing"/>
        <w:ind w:firstLine="1350"/>
        <w:rPr/>
      </w:pPr>
      <w:r>
        <w:rPr>
          <w:rFonts w:cs="Arial" w:ascii="Arial" w:hAnsi="Arial"/>
          <w:sz w:val="28"/>
          <w:szCs w:val="28"/>
        </w:rPr>
        <w:t xml:space="preserve">Dated:  18.07.2017         </w:t>
        <w:tab/>
        <w:t xml:space="preserve">       </w:t>
        <w:tab/>
        <w:t xml:space="preserve">           Electricity, Punjab </w:t>
      </w:r>
    </w:p>
    <w:p>
      <w:pPr>
        <w:pStyle w:val="NoSpacing"/>
        <w:rPr>
          <w:rFonts w:ascii="Arial" w:hAnsi="Arial" w:cs="Arial"/>
        </w:rPr>
      </w:pPr>
      <w:r>
        <w:rPr>
          <w:rFonts w:eastAsia="Arial" w:cs="Arial" w:ascii="Arial" w:hAnsi="Arial"/>
          <w:sz w:val="28"/>
          <w:szCs w:val="28"/>
        </w:rPr>
        <w:t xml:space="preserve">        </w:t>
      </w:r>
      <w:r>
        <w:rPr>
          <w:rFonts w:cs="Arial" w:ascii="Arial" w:hAnsi="Arial"/>
          <w:sz w:val="28"/>
          <w:szCs w:val="28"/>
        </w:rPr>
        <w:tab/>
        <w:tab/>
        <w:tab/>
        <w:tab/>
        <w:tab/>
        <w:tab/>
        <w:tab/>
        <w:t xml:space="preserve">                    S.A.S. Nagar(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2"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1300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006252"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1300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006252"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15660" cy="5866130"/>
          <wp:effectExtent l="0" t="0" r="0" b="0"/>
          <wp:wrapNone/>
          <wp:docPr id="4" name="WordPictureWatermark1300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006250"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PS</cp:lastModifiedBy>
  <cp:lastPrinted>2017-07-19T13:09:00Z</cp:lastPrinted>
  <dcterms:modified xsi:type="dcterms:W3CDTF">2017-07-19T07:56:00Z</dcterms:modified>
  <cp:revision>307</cp:revision>
  <dc:subject/>
  <dc:title>    IN THE COURT OF OMBUDSMAN, ELECTRICITY PUNJAB,</dc:title>
</cp:coreProperties>
</file>